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Балалар куркынычсызлыгын саклау чараларын  уздыру пла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tbl>
      <w:tblPr>
        <w:tblW w:w="10559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62"/>
        <w:gridCol w:w="1428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№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Эш төр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Вакы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Җаваплы кеш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лалар куркынычсызлыгын саклау чаралары планын төзү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ЭБД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й-мәктәп. Мәктәп-өй” юл схемасы буенча куркынычсызлык минутына старт алу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нтябрь- 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ЭБ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ыйныф җитәкчелә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кстремизмга – “Юк” диябез!” айлыгы кысаларында Беслан фаҗигасе уңаеннан тәрбия сәгатьләре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ыйныф җитәкчелә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ктәпнең эвакуация планы, янгын куркынычы вакытында чыгу юллары белән укучыларны таныштыру, эвакуация ясау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ыйныф җитәкчелә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нгын булган очракта үз-үзеңне ничек тотарга?”  ДЮ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ЮП җитәкче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ракт вакытында үз-үзеңне ничек тотарга?” – тәрбия сәгатьләрендә төрле эш формаларын кулланып, әңгәмәләр оештыру, тәрбия эшкәртмәләре  төзү, папкалар төзү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л дәвамы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ыйныф җитәкчелә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ит кешеләр белән аралашканда үз-үзеңне тоту. Хәвеф-хәтәрдән саклан!”-тәрбия сәгатьләрендә әңгәмә, диспут уздыру (төрле эш формалары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яб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ыйныф җитәкчелә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тернет:бер файданың мең зыяны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рбия дәресләр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л дәва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ыйныф җитәкчеләре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ыйныфларда “Гадәттән тыш хәлләргә син әзерме” – рейдлары уздыру (повязкалар, укучыларның әзерлеге тикшерелә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л дәвамы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ыйныф җитәкчелә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Һәр ел фасылына бәйле рәвештә булырга мөмкин куркынычлар турында профилактика максатыннан әңгәмәләр,инструкцияләр үткәр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л дәвамы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ЭБ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ласс җитәкчелә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Юл йөрү кагыйдәсен белергә тиеш һәркем!” – ЮХИДИ бүлегенең пропаганда инспекторы милиция лейтенанты. белән очрашу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пр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ыйныф җитәкчеләр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ВР Г.Р.Сабирзя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31:00Z</dcterms:created>
  <dc:creator>User</dc:creator>
  <dc:description/>
  <dc:language>en-US</dc:language>
  <cp:lastModifiedBy>User</cp:lastModifiedBy>
  <dcterms:modified xsi:type="dcterms:W3CDTF">2019-04-18T10:32:00Z</dcterms:modified>
  <cp:revision>3</cp:revision>
  <dc:subject/>
  <dc:title/>
</cp:coreProperties>
</file>